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      :-                     DHARAM PAL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ignation</w:t>
        <w:tab/>
        <w:tab/>
        <w:t>:-</w:t>
        <w:tab/>
        <w:tab/>
        <w:t xml:space="preserve">SR. LECTURER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4t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ELECTRICAL ENGG. DESIGN &amp; DRAWING-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15 Week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>Work load (Lecture/Practical) per week (60 minutes) : Lectures-00, Practicals-06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3495"/>
        <w:gridCol w:w="1017"/>
        <w:gridCol w:w="3303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ction about the syllabus of the subject &amp; scope of the subject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-I Contractor Control Circu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schematic &amp; power wiring diagram of Direct On Line starting of a 3-phase induction motor with specification of contrac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schematic &amp; power wiring diagram of Direct On Line remote starting of a 3-phase induction motor from two different location's with specification of contractor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schematic &amp; power wiring diagram of 3-phase induction motor getting supply from two different feeders having Electrical interlocking with specification of contractor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schematic &amp; power wiring diagram of 3-phase induction motor getting supply from two different feeders having Electrical interlocking as well as mechanical interlocking with specification of contractor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sheet No. 1 &amp; Sheet No. 2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schematic &amp; power wiring diagram of sequential starting of two 3-phase induction motor manually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schematic &amp; power wiring diagram of sequential starting of two 3-phase induction motor automatically using Time Delay Relay with specification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schematic &amp; power wiring diagram for forwarding/reversing of 3-phase induction moto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schematic &amp; power wiring diagram for water level control of 3-phase induction motor using limit switches with specification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sheet No. 3 &amp; Sheet No. 4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schematic &amp; power wiring diagram for two speed control of 3-phase induction motor manually having electrical interlocking with specifications of contracto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schematic &amp; power wiring diagram for two speed control of 3-phase induction motor automatically using Time Delay Relay with specifications of contractor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neat connection diagram of manually operated star-Delta starter for 3-phase induction moto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i) Draw schematic &amp; power wiring diagram of Automatic Star Delta Starter for 3-phase induction with specifications of contractor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sheet No. 5 &amp; Sheet No. 6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-II Earth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neat sketch of Pipe earthing showing all relevant dimensions with the list of materials &amp; costing  required for the pipe earthing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st Sessional test.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neat sketch of Plate earthing showing all relevant dimensions with the list of materials &amp; costing  required for the plate earthing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w the neat sketch of Substation Earthing layout and Earthing materials required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sheet No. 7 &amp; Sheet No. 8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Question &amp; Answer regarding Earth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neat sketch of key diagram of 11Kv sub-station with the table of symbols us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the neat sketch of key diagram of 33Kv sub-station with the table of symbols us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sheet No. 9 &amp; Sheet No. 10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Sheet No. 12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neat sketch of key diagram of 66Kv sub-station with the table of symbols use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the neat sketch of key diagram of 132Kv sub-station with the table of symbols used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ind w:left="1060" w:hanging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sheet No. 11 &amp; Sheet No. 12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ind w:left="1060" w:hanging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Unit-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) Draw the schematic diagram of lighting system of conference roo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ii) Draw the schematic diagram of lighting system of Theatre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nd Sessional test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heet No.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the schematic diagram of lighting system of sports Stadium (Indoor and outdoor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sheet No. 13 &amp; Sheet No. 14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Sheet No. 15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w and explain some basic AUTOCAD commands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napToGrid w:val="false"/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sheet No. 15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fication about any doubts raised by the students regarding whole syllabus of the subject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</w:tabs>
              <w:snapToGrid w:val="false"/>
              <w:spacing w:lineRule="auto" w:line="261" w:before="0" w:after="0"/>
              <w:jc w:val="both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rd Sessional test.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Mangal"/>
      <w:szCs w:val="16"/>
    </w:rPr>
  </w:style>
  <w:style w:type="character" w:styleId="FooterChar">
    <w:name w:val="Footer Char"/>
    <w:basedOn w:val="DefaultParagraphFont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8:00Z</dcterms:created>
  <dc:creator>Gagan Sehgal's</dc:creator>
  <dc:description/>
  <dc:language>en-US</dc:language>
  <cp:lastModifiedBy>dharmpal</cp:lastModifiedBy>
  <cp:lastPrinted>2019-01-04T15:24:00Z</cp:lastPrinted>
  <dcterms:modified xsi:type="dcterms:W3CDTF">2023-03-10T11:08:00Z</dcterms:modified>
  <cp:revision>2</cp:revision>
  <dc:subject/>
  <dc:title/>
</cp:coreProperties>
</file>